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9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830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Трэвэлрс Сев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бизова Леона Сергеевича, …. года рождения, место рождения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бизов Леон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би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1300258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биз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бизова Леон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962415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7:08:00Z</cp:lastPrinted>
  <dcterms:modified xsi:type="dcterms:W3CDTF">2024-09-17T03:24:00Z</dcterms:modified>
  <cp:revision>122</cp:revision>
  <dc:subject/>
  <dc:title/>
</cp:coreProperties>
</file>